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72, 74, 77, 78 Бюджетного кодексу України до міського бюджету  м. Мелітополя на 2020 рік вносяться наступні зміни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 бюджету на</w:t>
      </w:r>
      <w:r>
        <w:rPr>
          <w:b/>
          <w:sz w:val="28"/>
          <w:szCs w:val="28"/>
          <w:lang w:val="uk-UA"/>
        </w:rPr>
        <w:t xml:space="preserve"> 70 млн.  162,7 тис. грн.,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55 млн. 282,7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а рахунок трансфертів з державного бюджету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на здійснення переданих видатків – 7 млн. 329,9 тис. грн. (оплата енергоносіїв по закладам освіти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освітньої субвенції – 3 млн. 075,9 тис. грн. (оплата праці педпрацівникам інклюзивно-ресурсного центру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надання державної підтримки особам з особливими освітніми потребами – 1 млн. 516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хворих на цукровий та нецукровий діабет (І квартал 2020 року) – 737,9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обласного бюджету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на виконання депутатських повноважень – 2 млн. 100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субвенції на здійснення природоохоронних заходів – 40,0 млн. грн. (реконструкція каналізаційних колекторів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Б. Хмельницького (від вул. Вакуленчука до                                            просп. Б.Хмельницького, 66) – 15,0 млн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теркультурній (від просп. Б.Хмельницького до вул. О.Невського) – 13,0 млн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вул. Інтеркультурній (від вул. Воїнів-Інтернаціоналістів до                                  просп. Б. Хмельницького) – 12,0 млн. грн.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інших місцевих бюдже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я послуг з реабілітації дітей-інвалідів, які проживають у Мелітопольському районі, Мирненьській та Гірсівській ОТГ –308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мешканців Мелітопольського району в лікувальних закладах міста – 18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льгове зубопротезування мешканців Мелітопольського району –                   35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асти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дитних коштів</w:t>
      </w:r>
      <w:r>
        <w:rPr>
          <w:sz w:val="28"/>
          <w:szCs w:val="28"/>
          <w:lang w:val="uk-UA"/>
        </w:rPr>
        <w:t xml:space="preserve"> від Північної Екологічної Фінансової Корпорації (НЕФКО) – </w:t>
      </w:r>
      <w:r>
        <w:rPr>
          <w:b/>
          <w:sz w:val="28"/>
          <w:szCs w:val="28"/>
          <w:lang w:val="uk-UA"/>
        </w:rPr>
        <w:t xml:space="preserve">14 млн.  880,0 тис. грн. </w:t>
      </w:r>
      <w:r>
        <w:rPr>
          <w:sz w:val="28"/>
          <w:szCs w:val="28"/>
          <w:lang w:val="uk-UA"/>
        </w:rPr>
        <w:t>("Реалізація інвестиційного проекту "Капітальний ремонт мереж вуличного освітлення в м. Мелітополі шляхом технічного переоснащення LED-світильниками")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051,2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054,3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9:00Z</dcterms:created>
  <dc:creator>Фин.управление</dc:creator>
  <dc:description/>
  <cp:keywords/>
  <dc:language>en-US</dc:language>
  <cp:lastModifiedBy>Shvec</cp:lastModifiedBy>
  <cp:lastPrinted>2019-12-11T10:44:00Z</cp:lastPrinted>
  <dcterms:modified xsi:type="dcterms:W3CDTF">2019-12-23T07:11:00Z</dcterms:modified>
  <cp:revision>16</cp:revision>
  <dc:subject/>
  <dc:title>Пояснювальна записка</dc:title>
</cp:coreProperties>
</file>